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6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7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зьменко  Илья  Андр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22418774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3265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Определение от 05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 Грузовой автомобиль, Марка, модель ТС - ГАЗ 2705, Год выпуска – 2005, VIN: Х9627050050409588,, Вид собственности- Собственность, Место нахождение (адрес) - 140410, МО, Орехово-Зуевский район, Куровское, Техническое состояние - Удовлетворительное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5.2024 г. и заканчивается 02.07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5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5-22T17:53:00Z</dcterms:modified>
  <cp:revision>14</cp:revision>
  <dc:subject/>
  <dc:title>3</dc:title>
</cp:coreProperties>
</file>