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олгин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4509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5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(индивидуальный дом), площадь: 55,2м?, кадастровый номер: 34:13:130024:1154, и земельный участок, площадь: 994,7м?, категория земель: земли населенных пунктов, вид разрешенного использования: для эксплуатации жилого дома, кадастровый номер: 34:13:130024:65, Адрес (местоположение): обл. Волгоградская, г. Котельниково, ул. Юбилейная,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2:48:00Z</dcterms:modified>
  <cp:revision>14</cp:revision>
  <dc:subject/>
  <dc:title>3</dc:title>
</cp:coreProperties>
</file>