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Константи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304453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00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модель Auris 2007 г.в. номер кузова ZRE152-10043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года в 17:00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58:00Z</dcterms:modified>
  <cp:revision>14</cp:revision>
  <dc:subject/>
  <dc:title>3</dc:title>
</cp:coreProperties>
</file>