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75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Галимов  Рустам  Рафаэ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441091545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2773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от 26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и Земельного участка, площадь: 600 +/-9 кв. м., Россия, Респ Татарстан, р-н Альметьевский, г Альметьевск, ул Вахтовая, дом 108 кад.номер 16:45:030103:51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5.2024 г. и заканчивается 01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0 33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АО «Российский аукционный дом» (ИНН 7838430413, КПП 783801001): р/с № 40702810355000036459 в СЕВЕРО-ЗАПАДНЫЙ БАНК ПАО СБЕРБАНК, БИК 044030653, к/с 30101810500000000653.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3 32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5 166.1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Галимов Рустам Рафаэльевич, ИНН 164410915458 Банк получателя: ФИЛИАЛ "ЦЕНТРАЛЬНЫЙ" ПАО "СОВКОМБАНК"(БЕРДСК), БИК: 045004763, ИНН банка 4401116480, к/с 30101810150040000763, кпп: 544543001, р/с № 408178108501748267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5-22T15:55:00Z</dcterms:modified>
  <cp:revision>14</cp:revision>
  <dc:subject/>
  <dc:title>3</dc:title>
</cp:coreProperties>
</file>