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лимов Рустам Рафаэльевич (дата рождения: 01.03.1979 г., место рождения: г. Кемерово, СНИЛС 210-355-398 23, ИНН 164410915458, адрес регистрации по месту жительства: 422527, Республика Татарстан, село Осиново, ул Сельская, 8, 1)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9.12.2022 г. (резолютивная часть объявлена 19.12.2022 г.) по делу № А65-2898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имов Рустам Рафаэльевич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алимов Рустам Рафаэльевич, ИНН 164410915458 Банк получателя: ФИЛИАЛ "ЦЕНТРАЛЬНЫЙ" ПАО "СОВКОМБАНК"(БЕРДСК), БИК: 045004763, ИНН банка 4401116480, к/с 30101810150040000763, кпп: 544543001, р/с № 408178108501748267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53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3-31T16:53:00Z</dcterms:modified>
  <cp:revision>2</cp:revision>
  <dc:subject/>
  <dc:title>Д О Г О В О Р   № ____</dc:title>
</cp:coreProperties>
</file>