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 Рустам  Рафаэ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10915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9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321051, 1992 г.в., VIN: ХТА210510N12583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Легковой автомобиль, ДЭУ НЕКСИЯ GL, 2003 г.в., VIN: ULV3L31UD3A134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7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7 9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899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8:04:00Z</dcterms:modified>
  <cp:revision>14</cp:revision>
  <dc:subject/>
  <dc:title>3</dc:title>
</cp:coreProperties>
</file>