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0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  </w:t>
      </w:r>
    </w:p>
    <w:p>
      <w:pPr>
        <w:pStyle w:val="Style10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упли-продажи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/>
      </w:pPr>
      <w:r>
        <w:rPr>
          <w:sz w:val="22"/>
          <w:szCs w:val="22"/>
        </w:rPr>
        <w:t>г. Казань                                                                                              «_____»_____________ 202__ г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Григорьева Вероника Александровна (дата рождения: 13.08.1973 г., место рождения: с.Большереченск Охинского р-на Сахалинской обл., СНИЛС 049-701-679 81, ИНН 524403444700, адрес регистрации по месту жительства: 606407, Нижегородская область, г Балахна, ул Волжский рейд, 36, 2) признана несостоятельной (банкротом) и введена процедура реализации имущества гражданина. Финансовым управляющим утвержден Тонгузов Константин Сергеевич (ИНН 165922551460, СНИЛС 149-835-149 05) - член Ассоциации "Меркурий" (ОГРН 1037710023108, ИНН 7710458616, адрес: 125047, Российская Федерация, г. Москва, ул. 4-я Тверская-Ямская, д. 2/11, стр. 2) действующий на основании Решения Арбитражного суда Нижегородской области от 29.06.2023 г. (резолютивная часть объявлена 29.06.2023 г.) по делу № А43-8923/2023 2022 именуемый в дальнейшем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Продавец»</w:t>
      </w:r>
      <w:r>
        <w:rPr>
          <w:sz w:val="22"/>
          <w:szCs w:val="22"/>
        </w:rPr>
        <w:t xml:space="preserve">, и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в лице _______________________________________________________________,  действующий на основании ________________________именуемый в дальнейшем «</w:t>
      </w:r>
      <w:r>
        <w:rPr>
          <w:b/>
          <w:bCs/>
          <w:sz w:val="22"/>
          <w:szCs w:val="22"/>
        </w:rPr>
        <w:t>Покупатель»</w:t>
      </w:r>
      <w:r>
        <w:rPr>
          <w:sz w:val="22"/>
          <w:szCs w:val="22"/>
        </w:rPr>
        <w:t>,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на основании ст. 110,139 ФЗ «О несостоятельности (банкротстве), протокола о результате открытого аукциона по Торговой процедуре № __________________ от «____» _____________202_ года,   заключили настоящий договор о нижеследующем: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1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условиями настоящего договор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ДАВЕЦ передает в собственность ПОКУПАТЕЛЮ Имущество, а ПОКУПАТЕЛЬ принимает указанное ниже имущество, в собственность,  и уплачивает за него установленную  настоящим договором денежную сумму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1.2. Сведения об имуществе: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Цена лота №        - _______________________ рублей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3. Указанное Имущество принадлежит ПРОДАВЦУ на праве собственности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4. Имущество является конкурсной массой, возврату не подлежит. До продажи имущество ПОКУПАТЕЛЕМ осмотрено, ПРОДАВЕЦ не несет ответственности за качественное состояние проданного Имущества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>1.5. Продавец подтверждает, что на дату заключения настоящего договора является единственным собственником указанного имущества;  на дату заключения настоящего договора право собственности на  имущество никем не оспаривается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6. ПРОДАВЕЦ передает ПОКУПАТЕЛЮ Имущество, а также иные документы, имеющиеся в распоряжении Продавца и касающиеся данного имущества, по акту приема-передачи, подписываемому представителями сторон,  в течение  пяти рабочих дней с даты уплаты покупной цены объекта (п. 2.1. договора). 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КУПНАЯ  ЦЕНА, ПОРЯДОК УПЛАТЫ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2.1. Стоимость продаваемого Имущества, сформировавшаяся в ходе открытых торгов,  составляет  _____________________ (______________________________________) рублей ____ копеек. Задаток, уплаченный по п/п - __________ от «_____» ___________ 202_ года засчитывается в стоимость договора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ab/>
        <w:t xml:space="preserve">2.2. Оплата цены Имущества осуществляется ПОКУПАТЕЛЕМ в течение 30 дней с даты подписания настоящего договора, то есть </w:t>
      </w:r>
      <w:r>
        <w:rPr>
          <w:i/>
          <w:sz w:val="22"/>
          <w:szCs w:val="22"/>
        </w:rPr>
        <w:t xml:space="preserve">до  «_____» _____________ 202_ </w:t>
      </w:r>
      <w:r>
        <w:rPr>
          <w:sz w:val="22"/>
          <w:szCs w:val="22"/>
        </w:rPr>
        <w:t>года,  путем перечисления денежных средств на расчетный счет Продавца, указанный в договоре.</w:t>
      </w:r>
    </w:p>
    <w:p>
      <w:pPr>
        <w:pStyle w:val="212"/>
        <w:ind w:left="0" w:right="0" w:firstLine="283"/>
        <w:rPr>
          <w:sz w:val="22"/>
          <w:szCs w:val="22"/>
        </w:rPr>
      </w:pPr>
      <w:r>
        <w:rPr>
          <w:sz w:val="22"/>
          <w:szCs w:val="22"/>
        </w:rPr>
        <w:t>2.3. В случае невыполнения Покупателем обязательств по оплате Имущества в полной сумме в установленный срок,  настоящий договор считается расторгнутым, датой расторжения является  тридцать второй календарный день от даты заключения настоящего договора, дополнительного соглашения сторон о расторжении договора не требуется.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ПРОЧИЕ УСЛОВИЯ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3.1. Настоящий договор вступает в силу с даты его подписания сторонами и прекращает свое действие по исполнении сторонами обязательств, предусмотренных настоящим договором, считается заключенным с даты его подписания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2. При подписании настоящего договора Продавец и Покупатель действовали добровольно, содержание договора и его правовые последствия сторонам понятны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Спорные вопросы решаются, по возможности, соглашением сторон, при не достижении согласия - в судебном порядке в Арбитражном суде Республики Татарста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 Изменение условий настоящего договора, его расторжение или прекращение возможны только при письменном соглашении сторо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5. При нарушениях условий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 Настоящий договор составлен и подписан в двух экземплярах, по экземпляру выдается ПРОДАВЦУ и ПОКУПАТЕЛЮ.        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РЕКВИЗИТЫ И  ПОДПИСИ СТОРОН</w:t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ДАВЕЦ: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одавец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ригорьева Вероника Александровна в  лице финансового управляющего Тонгузов Константин Сергеевич (ИНН 16592255146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анковские реквизиты счета для оплат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учатель</w:t>
      </w:r>
      <w:r>
        <w:rPr/>
        <w:t xml:space="preserve"> </w:t>
      </w:r>
      <w:r>
        <w:rPr>
          <w:sz w:val="22"/>
          <w:szCs w:val="22"/>
        </w:rPr>
        <w:t>Григорьева Вероника Александровна , ИНН 524403444700 Банк получателя: ФИЛИАЛ "ЦЕНТРАЛЬНЫЙ" ПАО "СОВКОМБАНК"(БЕРДСК), БИК: 045004763, ИНН банка 4401116480, к/с 30101810150040000763, кпп: 544543001, р/с № 40817810150174753132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инансовый управляющий 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firstLine="283"/>
        <w:rPr/>
      </w:pPr>
      <w:r>
        <w:rPr>
          <w:sz w:val="22"/>
          <w:szCs w:val="22"/>
        </w:rPr>
        <w:t xml:space="preserve">______________________________   </w:t>
      </w:r>
      <w:r>
        <w:rPr>
          <w:b/>
          <w:bCs/>
          <w:sz w:val="22"/>
          <w:szCs w:val="22"/>
        </w:rPr>
        <w:t>Тонгузов К.С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ind w:left="0" w:right="0"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КУПАТЕЛЬ: 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</w:t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        (___________________)</w:t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7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11">
    <w:name w:val=" Знак Знак1"/>
    <w:basedOn w:val="1"/>
    <w:qFormat/>
    <w:rPr/>
  </w:style>
  <w:style w:type="character" w:styleId="Style9">
    <w:name w:val=" Знак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6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ind w:left="0" w:right="0" w:firstLine="720"/>
    </w:pPr>
    <w:rPr>
      <w:sz w:val="24"/>
    </w:rPr>
  </w:style>
  <w:style w:type="paragraph" w:styleId="14">
    <w:name w:val="Цитата1"/>
    <w:basedOn w:val="Normal"/>
    <w:qFormat/>
    <w:pPr>
      <w:ind w:left="567" w:right="-1333" w:firstLine="567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6">
    <w:name w:val="Цитаты"/>
    <w:basedOn w:val="Normal"/>
    <w:qFormat/>
    <w:pPr>
      <w:autoSpaceDE w:val="true"/>
      <w:spacing w:before="100" w:after="100"/>
      <w:ind w:left="360" w:right="360" w:hanging="0"/>
    </w:pPr>
    <w:rPr>
      <w:sz w:val="24"/>
      <w:szCs w:val="24"/>
    </w:rPr>
  </w:style>
  <w:style w:type="paragraph" w:styleId="Indent">
    <w:name w:val="indent"/>
    <w:basedOn w:val="Normal"/>
    <w:qFormat/>
    <w:pPr>
      <w:spacing w:lineRule="auto" w:line="240" w:before="240" w:after="240"/>
      <w:ind w:left="0" w:right="0"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1T14:09:00Z</dcterms:created>
  <dc:creator>buh</dc:creator>
  <dc:description/>
  <cp:keywords/>
  <dc:language>en-US</dc:language>
  <cp:lastModifiedBy>Алексей Ерёмин</cp:lastModifiedBy>
  <cp:lastPrinted>2017-01-16T11:30:00Z</cp:lastPrinted>
  <dcterms:modified xsi:type="dcterms:W3CDTF">2024-03-31T14:09:00Z</dcterms:modified>
  <cp:revision>2</cp:revision>
  <dc:subject/>
  <dc:title>Д О Г О В О Р   № ____</dc:title>
</cp:coreProperties>
</file>