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2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7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ригорьева  Вероника 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44034447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892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 от 04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ТОЙОТА КОРОЛЛА, 1994 г.в., ГРЗ Х185ВТ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5.2024 г. и заканчивается 27.06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8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5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5-20T17:54:00Z</dcterms:modified>
  <cp:revision>14</cp:revision>
  <dc:subject/>
  <dc:title>3</dc:title>
</cp:coreProperties>
</file>