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ич Гал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505234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690223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9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гараж). Общая площадь 17,7 кв.м. Местоположение: Пензенская область, Сердобский р-н, г. Сердобск, ул. Тюрина, гараж №397. Кадастровый номер 58:32:0020606:865  Земельный участок, общая площадь 19+/-2 кв.м. Местоположение установлено относительно ориентира, расположенного в границах участка. Почтовый адрес ориентира: Пензенская область, Сердобский р-н, г. Сердобск, район, «ул. Тюрина». Кадастровый номер 58:32:0020606:2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28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4» мая 2024 г. в 09:00, окончание «28» июн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6» марта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15000,00 рублей (10% от начальной цены), на счет, по следующим реквизитам: Получатель: Петрович Галина Дмитриевна, счет №40817810048004633454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Петрович Галина Дмитриевна, счет №40817810048004633454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6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5-23T11:16:00Z</dcterms:modified>
  <cp:revision>2</cp:revision>
  <dc:subject/>
  <dc:title>3</dc:title>
</cp:coreProperties>
</file>