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рбоян Евгений Серге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3.07.2023 г. (резолютивная часть объявлена 26.06.2023 г.) по делу № А32-14549/2023/35/216Б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МАЗДА, модель: MPVLX, год изготовления: 2004, цвет: Серебристый, VIN: JM3LW28A640521578, ПТС: 23 РМ 953097, г/н: У536АО193, изготовитель (страна): Япония, модель двигателя: AJ, тип двигателя: Бензиновый, двигатель №: 361096, мощность двигателя, л. с. (кВт): 203 (149), рабочий объем двигателя, куб. см: 2967, шасси (рама) № Отсутствует, кузов №: JM3LW28A640521578, экологический класс: Третий, разрешенная максимальная масса 2386 кг, масса без нагрузки 1710 кг, организация-изготовитель ТС: МАЗДА (Япо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Краснодарский край, г. Ейск, ул.пер. Невский, д.6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рбоян Евген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4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Новоминская Каневского р-на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093-887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600450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691, Краснодарский край, г. Ейск, ул.пер. Невский, д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106461559979</w:t>
              <w:br/>
              <w:t>Получатель Дербоян Евгений Серге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рбояна Евген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4-02-06T05:31:00Z</dcterms:modified>
  <cp:revision>31</cp:revision>
  <dc:subject/>
  <dc:title/>
</cp:coreProperties>
</file>