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шбахтова Лилия Музафя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8864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Транспортное средство, марка: Iveco, модель: Daily, идентификационный номер (VIN): X9N32402180000372, год выпуска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7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0:35:00Z</dcterms:modified>
  <cp:revision>14</cp:revision>
  <dc:subject/>
  <dc:title>3</dc:title>
</cp:coreProperties>
</file>