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6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ыльцева Гал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30025432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409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1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Самарская область, г.о. Новокуйбышевск, п. Семеновка, нечетная сторона ул. Степная, район железнодорожного переезда, участок № 129, категория земель: Земли населенных пунктов, разрешенное использование: под индивидуальное жилищное строительство, кадастровый номер: 63:04:0401013:2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4 г. и заканчивается 0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2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62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5-23T08:15:00Z</dcterms:modified>
  <cp:revision>14</cp:revision>
  <dc:subject/>
  <dc:title>3</dc:title>
</cp:coreProperties>
</file>