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6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улина Надежд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5024140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990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Арбитражного суда от 16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DAEWOO NEXIA, модель: DAEWOO NEXIA, VIN: XWB3L32EDCA204753, год изготовления: 20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24 г. и заканчивается 02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87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8 7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437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3T09:42:00Z</dcterms:modified>
  <cp:revision>14</cp:revision>
  <dc:subject/>
  <dc:title>3</dc:title>
</cp:coreProperties>
</file>