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сеев Алекс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394474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68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 модель Aveo 2012 г.в. VIN-номер XUUTA69EJC0016485 Техническое состояние: Авто заводится, но не на ходу (заклинившая помпа), севший аккумулятор, повреждения: на крышке багажника вмятина, царапины на правой двери от удара, замяты пороги в нижней части машины, с правой стороны крыла вмятины, трещина на переднем и заднем бампере, трещина на лобовом стекле. Ключи, ПТС и СТС находятся у финансового управляющег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558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41 2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24 4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507 6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490 8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474 0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457 2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40 4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23 6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406 800.00 руб.) - 0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в 0:0 (390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0:33:00Z</dcterms:modified>
  <cp:revision>14</cp:revision>
  <dc:subject/>
  <dc:title>3</dc:title>
</cp:coreProperties>
</file>