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аков Евгени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274095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26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VOLKSWAGEN модель Polo 2011 г.в. VIN-номер WVWZZZ6RZBY2210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55:00Z</dcterms:modified>
  <cp:revision>14</cp:revision>
  <dc:subject/>
  <dc:title>3</dc:title>
</cp:coreProperties>
</file>