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а Альбина Но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2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(фургон), марка: ГАЗ, модель: ГАЗель 330210, VIN: XTH330210X1743085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47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3 479.35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1 391.7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0:31:00Z</dcterms:modified>
  <cp:revision>14</cp:revision>
  <dc:subject/>
  <dc:title>3</dc:title>
</cp:coreProperties>
</file>