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бачёва Ольг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801497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3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2,1м?, адрес (местонахождение): 641040, РОССИЯ, Курганская обл, , , рп Мишкино, ул Кирова, 11, ,, кадастровый номер: 45:12:030113:1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2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24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2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2T12:53:00Z</dcterms:modified>
  <cp:revision>14</cp:revision>
  <dc:subject/>
  <dc:title>3</dc:title>
</cp:coreProperties>
</file>