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схи Давид Цеза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35294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7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AVON модель Nexia 2017 г.в. VIN-номер XWBTF69V9HA043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45:00Z</dcterms:modified>
  <cp:revision>14</cp:revision>
  <dc:subject/>
  <dc:title>3</dc:title>
</cp:coreProperties>
</file>