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шин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1850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8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, площадь: 40,2 кв.м., адрес (местонахождение): 243107 БРЯНСКАЯ ОБЛАСТЬ м. р-н. Клинцовский с.п..Коржовоголубовское п. Мизиричи ул. 1-я Садовая 21, Назначение объекта недвижимости: Нежилое, кадастровый номер: 32:30:0080201:745 и Земельный участок, площадь: 500м?, адрес (местонахождение): 243107 БРЯНСКАЯ ОБЛАСТЬ м. р-н. Клинцовский с.п.. Коржовоголубовское п. Мизиричи ул. 1-я Садовая 21, категория земель: Земли населённых пунктов, разрешенное использование: для ведения садоводства, кадастровый номер: 32:30:0080201:10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8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314 845.6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67 618.76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20 391.92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73 165.08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25 938.24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8 711.4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1 484.56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0:37:00Z</dcterms:modified>
  <cp:revision>14</cp:revision>
  <dc:subject/>
  <dc:title>3</dc:title>
</cp:coreProperties>
</file>