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6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4 09:00 - 17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апулов Серг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5048336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 от, дело о банкротстве А76-359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от Решение Арбитражного суда   от 2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Транспортное средство: автомобиль Lada Granta, идентификационный номер (VIN) XTA219140N0446461, 2022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1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7 58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767 581.2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729 202.14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90 823.08 руб.) - 17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5-23T08:53:00Z</dcterms:modified>
  <cp:revision>14</cp:revision>
  <dc:subject/>
  <dc:title>3</dc:title>
</cp:coreProperties>
</file>