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919139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289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LKSWAGEN модель Polo 2011 г.в. VIN-номер WVWZZZ6RZCY521085 (ТС НЕ НА ХОДУ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75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62 5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50 0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637 5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625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612 5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60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587 5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575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562 500.00 руб.) - 0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в 0:0 (55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09:40:00Z</dcterms:modified>
  <cp:revision>14</cp:revision>
  <dc:subject/>
  <dc:title>3</dc:title>
</cp:coreProperties>
</file>