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мир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501116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лужской области, дело о банкротстве А23-92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лужской области Решение Арбитражного суда  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А\Ф 27181 НА ШАССИ ГАЗ-3302, модель: А\Ф 27181 НА ШАССИ ГАЗ-3302, VIN: X8927181034AG4078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59 029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20 174.65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1 320.3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42 465.9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03 611.6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64 757.25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5 902.9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3T07:26:00Z</dcterms:modified>
  <cp:revision>14</cp:revision>
  <dc:subject/>
  <dc:title>3</dc:title>
</cp:coreProperties>
</file>