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исламова Марина Гая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004696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7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ocus 2008 г.в. VIN-номер X9FPXXEEDP8A49917. ТС на ходу, Машина может не завестись ввиду разряженного аккумулятор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85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65 5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46 000.0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526 5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07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87 5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68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48 50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29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09 5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9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3T07:55:00Z</dcterms:modified>
  <cp:revision>14</cp:revision>
  <dc:subject/>
  <dc:title>3</dc:title>
</cp:coreProperties>
</file>