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ашева Ма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05612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1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aldina, Кузов №: ET196- 0009232, 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3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8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9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16:00Z</dcterms:modified>
  <cp:revision>14</cp:revision>
  <dc:subject/>
  <dc:title>3</dc:title>
</cp:coreProperties>
</file>