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752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7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рлова Полин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2310602210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ронова Вероника Олег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 Р Б И Т Р А Ж Н Ы Й С У Д А Л Т А Й С К О Г О К Р А Я, дело о банкротстве А03-826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 Р Б И Т Р А Ж Н Ы Й С У Д А Л Т А Й С К О Г О К Р А Я Решение Арбитражного суда от 07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LADA GRANTA 219240, 2022 г.в. VIN: XTA219240N020618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5.2024 г. и заканчивается 01.07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1.07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ронова Вероника Олег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30081726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емерово, б-р Строителей, д 7, кв 65, тел. +796122407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o_miron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05-22T15:27:00Z</dcterms:modified>
  <cp:revision>14</cp:revision>
  <dc:subject/>
  <dc:title>3</dc:title>
</cp:coreProperties>
</file>