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тюпина Нон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48071291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85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Ford Focus, год выпуска – 2017, VIN – Z6F4XXEEC4HK42091, цвет – серый, ПТС – серия 54 УС № 856716 от 04.06.202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22T12:49:00Z</dcterms:modified>
  <cp:revision>14</cp:revision>
  <dc:subject/>
  <dc:title>3</dc:title>
</cp:coreProperties>
</file>