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0302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83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0,9м?, кадастровый номер: 55:35:010106:428, земельный участок, площадь: 564м?, Категория земель: Земли населенных пунктов, Вид разрешенного использования, Для ведения личного подсобного хозяйства, кадастровый номер: 55:35:010106:182, Адрес (местоположение): Омская область, р-н Называевский, г Называевск, ул Чкалова,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8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2T12:57:00Z</dcterms:modified>
  <cp:revision>14</cp:revision>
  <dc:subject/>
  <dc:title>3</dc:title>
</cp:coreProperties>
</file>