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чагова Надежд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901501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46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0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70м?, адрес (местонахождение): Волгоградская обл, Старополтавский р-н, , с. Валуевка, ул. Садовая, 44, кадастровый номер: 34:29:060004:610 и право пользования земельным участком, на котором расположено жилое здани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2:44:00Z</dcterms:modified>
  <cp:revision>14</cp:revision>
  <dc:subject/>
  <dc:title>3</dc:title>
</cp:coreProperties>
</file>