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ова Александра Эдуар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920651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522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48м?, адрес (местонахождение): Смоленская обл., Темкинский р-н, Батюшковское с/п, д. Шатеша, ул. Заречная, уч. 25, категория земель: Земли населенных пунктов, разрешенное использование: Для инидвидуального жилищного строительства, кадастровый номер: 67:20:0020102:10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71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7 15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57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5:37:00Z</dcterms:modified>
  <cp:revision>14</cp:revision>
  <dc:subject/>
  <dc:title>3</dc:title>
</cp:coreProperties>
</file>