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ук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336928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40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58,5м?, адрес (местонахождение): Хабаровский край, г. Хабаровск, ул. Ворошилова, д. 8, кв. 56, кадастровый номер: 27:23:0051113:1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6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3 37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33:00Z</dcterms:modified>
  <cp:revision>14</cp:revision>
  <dc:subject/>
  <dc:title>3</dc:title>
</cp:coreProperties>
</file>