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гие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301493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3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регистрационный знак: С801ТР35, идентификационный номер (VIN): X7LLSRAHH5H010874, год выпуска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3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3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16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3T08:30:00Z</dcterms:modified>
  <cp:revision>14</cp:revision>
  <dc:subject/>
  <dc:title>3</dc:title>
</cp:coreProperties>
</file>