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09:00 - 1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а Антон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200247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51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Арбитражного суда  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 000 кв.м., адрес (местонахождение): Псковская обл, Себежский р-н, Дедино д, участок № 8А, Категория земель: Земли населённых пунктов, Разрешенное использование: Для ведения личного подсобного хозяйства, кадастровый номер: 60:22:0052305: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702 0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596 7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491 4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386 10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280 8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75 50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70 20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40:00Z</dcterms:modified>
  <cp:revision>14</cp:revision>
  <dc:subject/>
  <dc:title>3</dc:title>
</cp:coreProperties>
</file>