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2692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8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ИФАН, модель: X60FL, VIN: X9W215800H0051505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3:30:00Z</dcterms:modified>
  <cp:revision>14</cp:revision>
  <dc:subject/>
  <dc:title>3</dc:title>
</cp:coreProperties>
</file>