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манов Вяче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4962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3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SYMBOL, идентификационный номер (VIN): VF1LBVA0A40276387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8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8 4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24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3:31:00Z</dcterms:modified>
  <cp:revision>14</cp:revision>
  <dc:subject/>
  <dc:title>3</dc:title>
</cp:coreProperties>
</file>