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5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4 09:00 - 12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аренко Гали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7000925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Оренбургской области, дело о банкротстве А47-882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Оренбургской области Решение Арбитражного суда   от 2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: 300 кв.м., адрес (местонахождение): Оренбургская обл., Грачевский р-н, с. Русскоигнашикно, ул. Первомайская 80, категория земель: земли населенных пунктов, разрешенное использование: ведение личного подсобного хозяйства, кадастровый номер: 56:10:0902001:6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4 г. и заканчивается 1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4 в 0:0 (52 200.0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44 370.00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36 540.0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28 710.00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20 880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13 050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10 000.00 руб.) - 12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2T15:17:00Z</dcterms:modified>
  <cp:revision>14</cp:revision>
  <dc:subject/>
  <dc:title>3</dc:title>
</cp:coreProperties>
</file>