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09:00 - 1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енко Гал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700092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 кв.м., адрес (местонахождение): Оренбургская обл., Грачевский р-н, с. Русскоигнашикно, ул. Первомайская 82, категория земель: земли населенных пунктов, разрешенное использование: для ведения подсобного хозяйства, кадастровый номер: 56:10:0902001: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100 кв.м., адрес (местонахождение): Оренбургская обл., Грачевский р-н, с. Русскоигнашикно, ул. Первомайская 84, категория земель: земли населенных пунктов, разрешенное использование: для ведения личного подсобного хозяйства, кадастровый номер: 56:10:0902001: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207 9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76 715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45 53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14 345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83 16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51 975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0 79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75 5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49 175.00 руб.) - 07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4 в 0:0 (122 85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96 525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70 2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43 875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7 55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03:00Z</dcterms:modified>
  <cp:revision>14</cp:revision>
  <dc:subject/>
  <dc:title>3</dc:title>
</cp:coreProperties>
</file>