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772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07.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Авангард», </w:t>
            </w:r>
          </w:p>
          <w:p>
            <w:pPr>
              <w:pStyle w:val="Normal"/>
              <w:ind w:firstLine="290"/>
              <w:jc w:val="both"/>
              <w:rPr/>
            </w:pPr>
            <w:r>
              <w:rPr>
                <w:sz w:val="28"/>
                <w:szCs w:val="28"/>
              </w:rPr>
              <w:t>125167, г. Москва, ул. Викторенко, д.5, стр.1, этаж 20, ком.1, ОГРН 1087746748605, ИНН 77436962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ерговский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СОАУ 'Меркурий' (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23865/2021 44-47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 Москвы Определение от 10.10.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Имущественные права в виде прав требований (дебиторская задолженность): ООО "Сибирская карандашная фабрика г.Томск" (ИНН7017077090) в размере 34 504 534,83 руб. (подтверждается Определением Арбитражного суда Томской области от 21.01.2022 по делу №А67-180-6/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0 27.05.2024 г. и заканчивается 01.07.2024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повторных торгах необходимо в срок приема заявок подать заявку, внести сумму задатка в размере 1% (один процент) от начальной цены продажи лота (указав: задаток, наименование Должника, №торгов, №лота, дата проведения торгов) на расчетный счет Организатора торгов. Заявка на участие в повторных торгах оформляется в форме электронного документа и должна содержать следующие сведения: -наименование, организационно-правовую форму, место нахождения, почтовый адрес, ОГРН, ИНН (для юр. лица); фамилию, имя, отчество, паспортные данные, сведения о месте жительства, ИНН (для физ.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повторных торгах должны быть приложены следующие документы в электронной форме и подписанные электронной цифровой подписью заявителя: - выписка из единого государственного реестра юридических лиц (для юр.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Все страницы документов должны быть четкими и читаемым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72 5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Для участия в повторных торгах необходимо в срок приема заявок подать заявку, внести сумму задатка в размере 1% (один процент) от начальной цены продажи лота (указав: задаток, наименование Должника, №торгов, №лота, дата проведения торгов) на расчетный счет Организатора торгов. Задаток для повторных торгов, назначенных на 03.07.2024г. должен поступить не позднее окончания срока приема заявок, а именно до 18:00 «01» июля 2024г. Задаток считается внесенным с даты поступления всей суммы задатка на счет Организатора торгов на момент, указанный в настоящем сообщении. Задаток на участие в торгах может быть перечислен на счет Организатора торгов, указанный в сообщении о проведении торгов, без представления подписанного договора о задатке. В этом случае перечисление задатка признается акцептом договора о задатке. Возврат задатка согласно Договору о задатк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асчетный счет Организатора торгов АО ИФК "Солид": ИНН 5008009854, ОГРН 1027739045839, КПП 771401001, р/с 40701810000000012359 в ПАО РОСБАНК г. Москва, к/с 30101810000000000256, БИК 04452525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7 253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862 6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повторных торгов производится «03» июля 2024г. на сайте Электронной торговой площадки АО «Российский аукционный дом» (ЭТП РАД), размещенной в сети «Интернет»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заключается договор купли-продажи в течение 5 (пяти) дней с даты получения участником, признанным победителем торгов, предложения внешнего управляющего о заключении соответствующе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иобретенного на аукцион имущества производится в течение 30 (тридцати) дней с момента подписания договора купли-продажи по цене, предложенной победителем, путем перечисления соответствующей суммы за вычетом задатка на расчетный счет Должника ООО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Акционерное общество Инвестиционно-финансовая компания "Солид" (ИНН 5008009854, КПП 771401001, адрес: 125284, г Москва, Хорошевский р-н, Хорошёвское шоссе, д 32А, тел. 8495228701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uct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olidbrok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5.05.2024 года в газете «Коммерсантъ», 22.05.2024 года на сайте ЕФРСБ.</w:t>
            </w:r>
          </w:p>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Миникаева Светлана</cp:lastModifiedBy>
  <cp:lastPrinted>2010-11-10T17:05:00Z</cp:lastPrinted>
  <dcterms:modified xsi:type="dcterms:W3CDTF">2024-05-23T14:44:00Z</dcterms:modified>
  <cp:revision>15</cp:revision>
  <dc:subject/>
  <dc:title>3</dc:title>
</cp:coreProperties>
</file>