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 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Халикова Римма Раисовна, именуемый (-ая)  в дальнейшем «Продавец», в лице финансового управляющего Камалтдиновой Эльмиры Резвановны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01» июня 2023. по делу А07-7962/2023</w:t>
      </w:r>
      <w:r>
        <w:rPr>
          <w:rFonts w:cs="Times New Roman" w:ascii="Times New Roman" w:hAnsi="Times New Roman"/>
        </w:rPr>
        <w:t>, с одной стороны, и 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автомобиль модель LADA (ВАЗ) Granta, I Рестайлинг, год выпуска 2021, идентификационный № XTA219410M0192632, цвет Серебряный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 Федеральным законом  от 26.10.2002 № 127-ФЗ «О несостоятельности (банкротстве), по результатам проведения  открытых  торгов  в форме   открытого аукциона по цене,</w:t>
      </w:r>
      <w:r>
        <w:rPr/>
        <w:t xml:space="preserve"> </w:t>
      </w:r>
      <w:r>
        <w:rPr>
          <w:rFonts w:cs="Times New Roman" w:ascii="Times New Roman" w:hAnsi="Times New Roman"/>
        </w:rPr>
        <w:t>предложенной победителем торгов в размере ____________________ рублей,  состоявшихся «___»______2024 на электронной торговой площадке Российский Аукционный Дом, размещенной  на сайте catalog.lot-onlain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ставить Покупателю все документы необходимые для государственной регистрации перехода права собственности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bookmarkStart w:id="0" w:name="_Hlk140248659"/>
      <w:r>
        <w:rPr>
          <w:rFonts w:cs="Times New Roman" w:ascii="Times New Roman" w:hAnsi="Times New Roman"/>
        </w:rPr>
        <w:t>_________________ (_____________________________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</w:rPr>
        <w:tab/>
        <w:t>3.2. Задаток в сумме ______________ (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 (__________________________) 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_____________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bookmarkStart w:id="1" w:name="_Hlk140248337"/>
      <w:bookmarkEnd w:id="1"/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кова Римма Ра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10.1962 года рожд., место рождения: гор. Туймазы Респ. Башкортостан, ИНН 025101359542, СНИЛС 058-877-991 51, адрес: 452630, Республика Башкортостан, Шаранский р-н, с.Шаран, ул. Первомай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13, кв. 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Халиковой Риммы Раис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Э.Р. Камалтди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2" w:name="_Hlk140248337"/>
      <w:bookmarkStart w:id="3" w:name="_Hlk140248337"/>
      <w:bookmarkEnd w:id="3"/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2:00Z</dcterms:created>
  <dc:creator>Юлия</dc:creator>
  <dc:description/>
  <cp:keywords/>
  <dc:language>en-US</dc:language>
  <cp:lastModifiedBy>Эльмира Камалтдинова</cp:lastModifiedBy>
  <dcterms:modified xsi:type="dcterms:W3CDTF">2024-03-25T14:05:00Z</dcterms:modified>
  <cp:revision>7</cp:revision>
  <dc:subject/>
  <dc:title/>
</cp:coreProperties>
</file>