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ликова  Римма Ра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101359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тдинова  Эльмира  Рез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 А07-79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LADA (ВАЗ) Granta, I Рестайлинг, год выпуска 2021, идентификационный № XTA219410M0192632, цвет Серебря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посредством системы электронного документооборота на электронной торговой площадке Российский Аукционный Дом, размещенной  на сайте catalog.lot-onlain.ru в сети Интернет. Выигравшим аукцион признается участник, предложивший наиболее высокую цену за продаваемое имущество. Заявки на участие в торгах подаются в электронной форме посредством системы электронного документооборота на электронной торговой площадке Российский Аукционный Дом, размещенной  на сайте catalog.lot-onlain.ru в сети Интернет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для участия в торгах в форме открыто аукциона перечисляет задаток на счет Оператора электронной площадки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 Операт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 Исполнение обязанности по внесению суммы задатка третьими лицами не допускается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«шага аукциона», который устанавливается в размере 5% (пяти процентов) начальной цены продажи имущества и указывается в сообщении о проведении торгов. Шаг аукциона устанавливается неизменным на весь период торгов.  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Победителем открытых торгов признается участник торгов, предложивший наиболее высокую цену.  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13:00 (МСК) на электронной торговой площадке Российский Аукционный Дом, размещенной  на сайте catalog.lot-onlain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заключает финансовый управляющий с победителем торгов в течение 5 календарных дней с момента получения заяв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 Передача имущества осуществляе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алтдинова Эльмира Резвановна (ИНН 024503622907, КПП , адрес: 450074, Респ Башкортостан, г Уфа, ул Софьи Перовской, д.42, к.1, кв.4, тел. 89870386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maltdi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m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Эльмира Камалтдинова</cp:lastModifiedBy>
  <cp:lastPrinted>2010-11-10T17:05:00Z</cp:lastPrinted>
  <dcterms:modified xsi:type="dcterms:W3CDTF">2024-05-23T19:49:00Z</dcterms:modified>
  <cp:revision>15</cp:revision>
  <dc:subject/>
  <dc:title>3</dc:title>
</cp:coreProperties>
</file>