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7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льмушкин Владими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75010863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774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Арбитражного суда от 17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рка и(или) модель: LADA, 219010 LADA GRANTA Год выпуска: 2015 Идентификационный номер (VIN): XTA219010F0367099 Номер шасси (рамы): - Номер кузова (кабины): XTA219010F0367099 Цвет кузова (кабины): черный Номер двигателя: 6404786 Рабочий объем (см3): 1596 куб.см Мощность (кВТ/л.с.): 64/87 Тип транспортного средства: седа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24 г. и заканчивается 02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60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6 0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303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3T13:30:00Z</dcterms:modified>
  <cp:revision>14</cp:revision>
  <dc:subject/>
  <dc:title>3</dc:title>
</cp:coreProperties>
</file>