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дадын Ром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0837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омната), площадь: 29,6м?, кадастровый номер: 32:30:0020606:332, адрес (местонахождение): Брянская область, г Клинцы, ул Пушкина, д 31, кв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2:47:00Z</dcterms:modified>
  <cp:revision>14</cp:revision>
  <dc:subject/>
  <dc:title>3</dc:title>
</cp:coreProperties>
</file>