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1:00 - 29.07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тическая пожарная сигнализац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ическая пожарная сигнализация (столов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-3307 Передвижная мастерская, VIN Х8947694070АХ5056, год изготовления 2007, ПТС 12 МА 472128, гос № С954ЕА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АЗ-3307 Передвижная мастерская, VIN Х8947694070АХ5054, год изготовления 2007, ПТС 12 МА 472126, гос № С956 ЕА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лекоммуникационная сеть связи, Гаражный пр.6/40- Шумилова,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29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5% от цены лота, действующей на определенный период проведения торгов. 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1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3 03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8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8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8 15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8 737.5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31 325.88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3 914.26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96 502.64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79 091.02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61 679.4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44 267.78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26 856.16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11 931.87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88 150.25 руб.) - 31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174 979.74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1 809.23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48 638.72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35 468.21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22 297.7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09 127.19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95 956.68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84 667.61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51 083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40 507.19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29 931.38 руб.) - 1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4 в 0:0 (119 355.57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08 779.76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98 203.95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87 628.14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77 052.33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67 987.35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53 032.25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42 319.99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31 607.73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20 895.47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10 183.21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99 470.95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88 758.69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78 046.43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68 864.51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8 737.5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31 325.88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3 914.26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96 502.64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79 091.02 руб.) - 01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4 в 0:0 (161 679.4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44 267.78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26 856.16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11 931.87 руб.) - 2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3:18:00Z</dcterms:modified>
  <cp:revision>14</cp:revision>
  <dc:subject/>
  <dc:title>3</dc:title>
</cp:coreProperties>
</file>