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1:00 - 16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борный монолитный ж/б склад 2шт., Сборное монолитное сооружение для элек. компрессора 1шт., Сборный ж/б склад 22 шт., Склад инертных материалов 1шт., по адресу Чувашская Республика, г.Новочебоксар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всего в количестве 21ед. (офисная оргтехника, бытовая техника, офисная мебель, Контрольно-кассовая машина ЭКР 2102 К), находятся по адресу: Чувашская Республика, г. Чебоксары, Гаражный проезд, 6/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Ц всего в количестве 23ед. (Котел битумоварочный БК-1 на диз.топливе, Бадья для бетона поворотная "Туфелька" БП-1,0 с бетономешалкой СБР 132Н, насос, насос НЦС-2, будка-тележка, емкость, агрегат насосный дозировочный с насосом НД 2.5 1000/25, Компрессор К-25 М, АНС-130 б/д под АИР 112М2 7,5кВт (на раме), установка компрессорная К-3, установка для пескоструйной очистки, Домкрат ДР-10, дистилятор ОЭУ-2, ПУ-6 пусковое устройство для запуска автомобилей, сварочный агрегат АДД-4004 ИУ 1, компрессор ПКСД-5,25, сварочный агрегат АДД 3123-У1, сварочный агрегат АДД 305, Виброуплотнитель ВУ-1500, Вибратор эл.глуб. ИВ-113/1ВН(38) с трансформатором, битумоварка, Бадья БН-1, будка для насосов)., находятся в Чувашская Республика, г.Новочебоксар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карно-винторезный станок 1М 63-00000-РЭ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ЭО 2626, гос. № 53-03 УК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ЭО 2621, гос. № 53-03 УК, находится Чувашская Республика , г.Новочебоксарск, ул.Восточная 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6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93 6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5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9 35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94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53 68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38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 993 651.9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3 793 969.31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 594 286.72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3 394 604.13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3 194 921.5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 995 238.9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 795 556.36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595 873.77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4 в 0:0 (2 396 191.18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 196 508.59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996 826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 797 143.41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 597 460.82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1 397 778.23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198 095.5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253 685.25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241 000.9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228 316.73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215 632.47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202 948.21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90 263.9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77 579.69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64 895.43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52 211.17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39 526.91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26 842.65 руб.) - 2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4 в 0:0 (114 158.39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01 474.13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8 789.87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6 105.61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64 518.3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61 292.3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8 066.48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4 840.57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51 614.6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48 388.7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45 162.84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1 936.93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38 711.02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5 485.11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32 259.2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9 033.29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5 807.38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2 581.47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 355.42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38 915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31 969.25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25 023.5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18 077.75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11 132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04 186.25 руб.) - 0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97 240.5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0 294.75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83 349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76 403.25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69 457.5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62 511.75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5 566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8 620.25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1 674.5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19 354.74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303 387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287 419.26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71 451.52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255 483.78 руб.) - 2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239 516.04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23 548.3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07 580.56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91 612.82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75 645.08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59 677.34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43 709.6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27 741.86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11 774.12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5 806.38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194 481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84 756.95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75 032.9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65 308.85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55 584.8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45 860.7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36 136.7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26 412.65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16 688.6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06 964.55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7 240.5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87 516.45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77 792.4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8 068.35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8 344.3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29:00Z</dcterms:modified>
  <cp:revision>14</cp:revision>
  <dc:subject/>
  <dc:title>3</dc:title>
</cp:coreProperties>
</file>