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1:00 - 16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бель офисная (1122 ед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гтехника (135 ед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гтехника (437 ед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орудование (82ед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кран Урал Ивановец КС 35774, гос. № У 226 А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ытовая техника ( всего 9 инв.ед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16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5 82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12 54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09 17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20 71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54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4 04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995 823.93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 896 032.74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 796 241.55 руб.) - 1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1 696 450.36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1 596 659.17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 496 867.98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 397 076.79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297 285.60 руб.) - 1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4 в 0:0 (1 197 494.41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 097 703.22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97 912.03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898 120.84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798 329.65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98 538.46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98 747.13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4 045.99 руб.) - 0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4 в 0:0 (70 343.69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66 641.39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62 939.09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59 236.79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5 534.4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51 832.19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8 129.89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44 427.59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0 725.29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7 022.99 руб.) - 2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4 в 0:0 (33 320.69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9 618.39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5 916.09 руб.) - 1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22 213.79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912 543.54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 816 916.37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 721 289.2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 625 662.03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1 530 034.8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 434 407.6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 338 780.52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243 153.35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 147 526.18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 051 899.01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56 271.84 руб.) - 2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4 в 0:0 (860 644.67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765 017.5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69 390.33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73 763.02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909 178.99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 813 720.04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 718 261.09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 622 802.14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1 527 343.19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 431 884.24 руб.) - 0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1 336 425.29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240 966.34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 145 507.39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 050 048.44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54 589.49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859 130.54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763 671.59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68 212.64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72 753.69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320 711.01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 254 675.46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 188 639.91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 122 604.36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1 056 568.81 руб.) - 2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990 533.26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924 497.71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858 462.16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792 426.61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726 391.06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660 355.51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594 319.96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528 284.41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62 248.86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96 213.31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854 343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811 625.85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768 908.7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726 191.55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683 474.4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640 757.2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598 040.1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55 322.95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512 605.8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69 888.65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27 171.5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384 454.35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41 737.2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99 020.05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56 302.90 руб.) - 1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3:21:00Z</dcterms:modified>
  <cp:revision>14</cp:revision>
  <dc:subject/>
  <dc:title>3</dc:title>
</cp:coreProperties>
</file>