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7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11:00 - 16.08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4, г. Чебоксары, Гаражный проезд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/м. ГАЗ-31105 гос. № К 318 ВС 21 (тип ТС легковой), 2006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16.08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окончания периода действия цены. Задаток возвращается всем участника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— ООО «Коммунальные технологии», р/с 40702810775000010175 в ЧУВАШСКОЕ ОТДЕЛЕНИЕ N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7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7 880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45 486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43 092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40 698.00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38 304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35 91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33 516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31 122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28 728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26 334.00 руб.) - 22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24 в 0:0 (23 940.00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21 546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19 152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6 758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4 364.00 руб.) - 1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соответствующего периода в электронной форме на электронной площадке 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3T14:06:00Z</dcterms:modified>
  <cp:revision>14</cp:revision>
  <dc:subject/>
  <dc:title>3</dc:title>
</cp:coreProperties>
</file>