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00:00 - 15.07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ядьева Юл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103854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1010/2022 А.С. Чинил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IFAN X60, 2013 г.в., VIN: X9W215800D00071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15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77 00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448 38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421 477.2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396 188.57 руб.) - 1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4 в 0:0 (372 417.25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350 072.22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329 067.89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309 323.81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4 в 0:0 (290 764.38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273 318.52 руб.) - 1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5:03:00Z</dcterms:modified>
  <cp:revision>14</cp:revision>
  <dc:subject/>
  <dc:title>3</dc:title>
</cp:coreProperties>
</file>