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Чернядьева Юлия Алексеевна (дата рождения: 30.03.1984 г., место рождения: гор. Невьянск Свердловской обл, СНИЛС 067-366-456 96, ИНН 662103854690, адрес регистрации по месту жительства: 624192, Свердловская область, г Невьянск, ул Коскович, 27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вердловской области от 06.02.2023 г. по делу № А60-71010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ядьева Юлия Алекс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ядьева Юлия Алексеевна, ИНН 662103854690 Банк получателя: ФИЛИАЛ "ЦЕНТРАЛЬНЫЙ" ПАО "СОВКОМБАНК"(БЕРДСК), БИК: 045004763, ИНН банка 4401116480, к/с 30101810150040000763, кпп: 544543001, р/с № 40817810450167253747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07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2-22T19:07:00Z</dcterms:modified>
  <cp:revision>2</cp:revision>
  <dc:subject/>
  <dc:title>Д О Г О В О Р   № ____</dc:title>
</cp:coreProperties>
</file>