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, подвале нежилого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36:0601003:1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2,7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в площади +/-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т.ч. в подвале 233,2 кв.м., 4,0 кв.м. на 1 этаже (лестничная площадка), 5,5 кв.м. на 1 этаже,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помещения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39623368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9 081 (Сто девятнадцать тысяч восем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9 081 (Сто девятнадцать тысяч восемьдесят один) рубль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 954 (Пять тысяч девятьсот пятьдесят четыре) рубля 05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8543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05.07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01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01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9 апреля 2024 года по 01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 ию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0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юля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 ию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4T06:43:00Z</dcterms:modified>
  <cp:revision>18</cp:revision>
  <dc:subject/>
  <dc:title/>
</cp:coreProperties>
</file>