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8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0:00 -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П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ысо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ГРН 1132932002829; ИНН 2902077189, КПП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02010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адрес: Архангельская обл. г. Северодвинск, ул. Комсомольская д.8-А оф.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 почтовый адрес:163001, г. Архангельск, а/я 9, тел.89095560614, vkiriluk@gmail.com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90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9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Мошникову Виктору Евгеньевичу (г. Северодвинск), взысканное в порядке субсидиарной ответственности по обязательствам общества с ограниченной ответственностью проектно- строительная компания «ВЫСОТА» в размере 30 704 271 руб. 41 коп., в том числе 24 870 316 руб. 04 коп. основного долга, 5 004 757 руб. 20 коп. финансовых санкций, включенных в третью очередь реестра требований кредиторов, 829 188 руб. 17 коп. требований, подлежащих удовлетворению после удовлетворения требований кредиторов, включенных в реестр требований кредиторов, Определением Арбитражного суда Архангельской области по делу А05-1909/2020 от 23.10.2023, 02.02.2024 г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31.05.2024 г. и </w:t>
            </w:r>
            <w:r>
              <w:rPr>
                <w:rStyle w:val="Paragraph"/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</w:rPr>
              <w:t>даты определения победителя торгов, в случае не поступления заявок – до 12:00 18.07.2024 г.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одает заявку и вносит задаток. Договор о задатке заключается по форме, размещенной на ЭП. Заявка на участие в торгах оформляется в форме электронного документа на сайте ЭП, должна быть подписана электронной подписью заявителя и содержать: наименование, организационно-правовая форма, место нахождения, почтовый адрес заявителя (для юр.лица); фамилия, имя, отчество, паспортные данные, сведения о месте жительства (для физ.лица); номер контактного телефона, адрес электронной почты заявителя; предложение о цене лота; сведения о наличии или об отсутствии заинтересованности по отношению к должнику, кредиторам, финансовому управляющему, Союзу «УрСО АУ» и о характере этой заинтересованности. Приложения к заявке (копии): выписка из ЕГРЮЛ или ЕГРИП, документ, удостоверяющий личность (для физ.лица), заверенный перевод документов на русский язык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Normal"/>
              <w:ind w:left="102" w:hanging="0"/>
              <w:rPr/>
            </w:pPr>
            <w:r>
              <w:rPr>
                <w:bCs/>
                <w:sz w:val="28"/>
                <w:szCs w:val="28"/>
              </w:rPr>
              <w:t xml:space="preserve">Лот 1: </w:t>
            </w:r>
            <w:r>
              <w:rPr>
                <w:sz w:val="28"/>
                <w:szCs w:val="28"/>
              </w:rPr>
              <w:t>10% от начальной цены на конкретном этапе торгов; должен поступить на счет до окончания периода, в котором подана заяв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подает заявку и вносит задаток. Задаток - 10% от начальной цены продажи имущества на конкретном этапе торгов.  Договор о задатке заключается по форме, размещенной по адресу ЭП. Возврат задатка: если Претендент не будет допущен к участию в торгах, - 5  рабочих дней со дня подведения итогов торгов; В случае если Претендент участвовал в торгах, но не выиграл их, - 5 рабочих дней со дня подведения итогов торгов; В случае отзыва Претендентом заявки на участие в торгах до момента приобретения им статуса участника торгов - 5 рабочих дней со дня подведения итогов; В случае признания торгов несостоявшимися - 5 рабочих дней с даты подписания протокола о признании торгов несостоявшимися; В случае отмены торгов - 5 рабочих дней с даты подписания протокола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ПСК «Высота», р/с 40702810804000008890 Архангельское ОСБ № 8637 ПАО Сбербанк БИК 041117601 к/с 301018101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4 87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7 409 000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2 186 300.00 руб.) - 0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4 в 0:0 (8 530 410.00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5 971 287.00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4 179 900.90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2 925 930.63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 048 151.44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 433 706.01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 003 594.21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4 в 0:0 (702 515.95 руб.) - 0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4 в 0:0 (491 761.16 руб.) - 0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24 в 0:0 (344 232.81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240 962.97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68 674.08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18 071.86 руб.) - 1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права требования должника принадлежит участнику торгов по продаже права требования должника посредством публичного предложения, который представил в установленный срок заявку на участие в торгах, содержащую предложение о цене права требования должника, которая не ниже начальной цены продажи , установленной для определенного периода проведения торгов, при отсутствии предложений других участников торгов по продаже права требования должника посредством публичного предложения. В случае, если несколько участников торгов по продаже права требования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принадлежит участнику торгов, предложившему максимальную цену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, но не ниже начальной цены продажи, установленной для определенного периода проведения торгов, право приобретения принадлежит участнику торгов, который первым представил в установленный срок заявку на участие в торгах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каждого периода снижения цены дата определения победителя торгов, в случае не поступления заявок – 12:00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-продажи в течение 5дней с даты получения победителем торгов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й  управляющий ООО </w:t>
            </w:r>
            <w:r>
              <w:rPr>
                <w:rStyle w:val="Jscaseheadercasenum"/>
                <w:rFonts w:cs="Times New Roman" w:ascii="Times New Roman" w:hAnsi="Times New Roman"/>
                <w:sz w:val="28"/>
                <w:szCs w:val="28"/>
              </w:rPr>
              <w:t xml:space="preserve">ПС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Высот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рилюк Валентина Николаевна (ИНН 290128506435, СНИЛС 12362299751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очтовый 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001, г. Архангельск, а/я 9, тел.89095560614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kirilu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член Союза «УРСО АУ» (ОГРН1026604954947, ИНН6670019784, адрес: 620014, г.Екатеринбург, ул.Вайнера, д.13, лит.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5-24T07:31:00Z</dcterms:modified>
  <cp:revision>15</cp:revision>
  <dc:subject/>
  <dc:title>3</dc:title>
</cp:coreProperties>
</file>