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ЕРНО 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7, Г.Санкт-Петербург, ПР-КТ ЛЕНИНСКИЙ, Д. 151, ЛИТЕРА А, ЭТАЖ 7, ОГРН 1107847138959, ИНН 7839424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84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Здание с кадастровым номером 47:27:0702006:70, расположенное по адресу – Ленинградская область, Киришский муниципальный район, Киришское городское поселение, г. Кириши, ул. Береговая, зд. 1б, общей площадью 556,2 кв.м. Земельный участок с кадастровым номером 47:27:0702006:63, расположенный по адресу – Ленинградская область, Киришский муниципальный район, г.Кириши, шоссе Зуево-Новая Ладога, общей площадью 1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4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своевременно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https://lot-online.ru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и проект договора купли-продажи размещены на сайте ЕФРСБ и ЭП. В платежном документе на оплату задатка должны быть указаны номер лота, полное наименование Должника и указание на то, что это задаток, при нарушении этих условий задаток не считается внесенны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Зерно СПб» (ИНН 7839424010 КПП 781001001), Р/с 40702810712020605897 в Филиал "Корпоративный" ПАО "Совкомбанк"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08.07.2024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7:00Z</dcterms:created>
  <dc:creator>Просвирницына Рина</dc:creator>
  <dc:description/>
  <cp:keywords/>
  <dc:language>en-US</dc:language>
  <cp:lastModifiedBy>mv02062016@outlook.com</cp:lastModifiedBy>
  <cp:lastPrinted>2010-11-10T17:05:00Z</cp:lastPrinted>
  <dcterms:modified xsi:type="dcterms:W3CDTF">2024-05-24T09:07:00Z</dcterms:modified>
  <cp:revision>2</cp:revision>
  <dc:subject/>
  <dc:title>3</dc:title>
</cp:coreProperties>
</file>